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caps/>
          <w:u w:val="single"/>
        </w:rPr>
      </w:pPr>
      <w:r>
        <w:rPr>
          <w:rFonts w:cs="Tahoma" w:ascii="Tahoma" w:hAnsi="Tahoma"/>
          <w:b/>
          <w:i/>
          <w:caps/>
          <w:u w:val="single"/>
        </w:rPr>
        <w:t xml:space="preserve">obecní úřad horní pěna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 xml:space="preserve">378 31  </w:t>
      </w:r>
      <w:r>
        <w:rPr>
          <w:rFonts w:cs="Tahoma" w:ascii="Tahoma" w:hAnsi="Tahoma"/>
          <w:b/>
          <w:i/>
          <w:caps/>
          <w:u w:val="single"/>
        </w:rPr>
        <w:t>Horní Pěna 93</w:t>
      </w:r>
    </w:p>
    <w:p>
      <w:pPr>
        <w:pStyle w:val="Normal"/>
        <w:jc w:val="right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tel. 384 388 136</w:t>
      </w:r>
    </w:p>
    <w:p>
      <w:pPr>
        <w:pStyle w:val="Normal"/>
        <w:jc w:val="right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tel., fax 384 388 044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l.podatelna: posta@hornipena.cz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orní Pěně dne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přidělení čísla popisnéh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ám o přidělení čísla popisného ve smyslu § 31 a 32 zákona č. 128/2000 Sb., ve znění pozdějších předpisů, (zákon o obcích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ruh stavby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stav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ávající stavb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elní číslo stavebního pozemku 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atastrální území </w:t>
        <w:tab/>
        <w:tab/>
        <w:t xml:space="preserve">        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laudační rozhodnutí nebo souhlas s užívání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áno dne                                        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jednací </w:t>
        <w:tab/>
        <w:tab/>
        <w:t xml:space="preserve">                      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um nabytí právní moci                   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Vlastník – vlastníci</w:t>
      </w:r>
      <w:r>
        <w:rPr>
          <w:rFonts w:cs="Tahoma" w:ascii="Tahoma" w:hAnsi="Tahoma"/>
          <w:sz w:val="20"/>
          <w:szCs w:val="20"/>
        </w:rPr>
        <w:t xml:space="preserve"> stav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(název firmy) 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bydliště (sídlo firmy, IČO) 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žadatele(ů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ílohy:  - pravomocné kolaudační rozhodnutí, souhlas s užívání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novisko stav. úřadu o existenci stavby a geometrický plán - jen   v případě již existující stavb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Tahoma" w:ascii="Tahoma" w:hAnsi="Tahoma"/>
          <w:sz w:val="20"/>
          <w:szCs w:val="20"/>
        </w:rPr>
        <w:t>- geometrický plán nebo snímek pozemkové mapy s výpisem z KN -   jen v případě přečíslování budovy</w:t>
      </w:r>
      <w:r>
        <w:rPr>
          <w:rFonts w:cs="Bookman Old Style" w:ascii="Bookman Old Style" w:hAnsi="Bookman Old Style"/>
        </w:rPr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6:00Z</dcterms:created>
  <dc:creator>blanka.polakova</dc:creator>
  <dc:description/>
  <cp:keywords/>
  <dc:language>en-US</dc:language>
  <cp:lastModifiedBy>MARTA HIRŠOVÁ</cp:lastModifiedBy>
  <cp:lastPrinted>2011-08-29T08:40:00Z</cp:lastPrinted>
  <dcterms:modified xsi:type="dcterms:W3CDTF">2016-06-03T07:06:00Z</dcterms:modified>
  <cp:revision>2</cp:revision>
  <dc:subject/>
  <dc:title>Městský úřad</dc:title>
</cp:coreProperties>
</file>